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77672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GE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_CAGE.CSV  (3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</w:t>
        <w:br/>
      </w:r>
      <w:r>
        <w:rPr>
          <w:sz w:val="24"/>
          <w:szCs w:val="24"/>
        </w:rPr>
        <w:t>"CAGE_CODE",</w:t>
        <w:tab/>
        <w:tab/>
        <w:t>1</w:t>
        <w:tab/>
        <w:tab/>
        <w:t>5</w:t>
        <w:tab/>
        <w:tab/>
        <w:t>CAGE_CD_9250</w:t>
        <w:br/>
        <w:t>"CAGE_STATUS",</w:t>
        <w:tab/>
        <w:tab/>
        <w:t>2</w:t>
        <w:tab/>
        <w:tab/>
        <w:t>1</w:t>
        <w:tab/>
        <w:tab/>
        <w:t>CAGE_STAT_CD_2694</w:t>
        <w:br/>
        <w:t>"TYPE",</w:t>
        <w:tab/>
        <w:tab/>
        <w:tab/>
        <w:t>3</w:t>
        <w:tab/>
        <w:tab/>
        <w:t>1</w:t>
        <w:tab/>
        <w:tab/>
        <w:t>CAGE_TYP_CD_4238</w:t>
        <w:br/>
        <w:t>"CAO",</w:t>
        <w:tab/>
        <w:tab/>
        <w:tab/>
        <w:tab/>
        <w:t>4</w:t>
        <w:tab/>
        <w:tab/>
        <w:t>6</w:t>
        <w:tab/>
        <w:tab/>
        <w:t>CAO_CD_8870</w:t>
        <w:br/>
        <w:t>“COMPANY”,</w:t>
        <w:tab/>
        <w:tab/>
        <w:tab/>
        <w:t>5</w:t>
        <w:tab/>
        <w:tab/>
        <w:t>178V</w:t>
        <w:tab/>
        <w:tab/>
        <w:t>ADRS_NM_C_TXT_1086</w:t>
        <w:br/>
        <w:t>“CITY”,</w:t>
        <w:tab/>
        <w:tab/>
        <w:tab/>
        <w:tab/>
        <w:t>6</w:t>
        <w:tab/>
        <w:tab/>
        <w:t>36V</w:t>
        <w:tab/>
        <w:tab/>
        <w:t>CITY_1084</w:t>
        <w:br/>
        <w:t>“STATE_PROVINCE”,</w:t>
        <w:tab/>
        <w:tab/>
        <w:t>7</w:t>
        <w:tab/>
        <w:tab/>
        <w:t>36V</w:t>
        <w:tab/>
        <w:tab/>
        <w:t>ST_US_POSN_AB_0186</w:t>
        <w:br/>
        <w:t xml:space="preserve"> </w:t>
        <w:tab/>
        <w:tab/>
        <w:tab/>
        <w:tab/>
        <w:tab/>
        <w:tab/>
        <w:tab/>
        <w:tab/>
        <w:t>or</w:t>
        <w:br/>
        <w:t xml:space="preserve"> </w:t>
        <w:tab/>
        <w:tab/>
        <w:tab/>
        <w:tab/>
        <w:tab/>
        <w:tab/>
        <w:tab/>
        <w:tab/>
        <w:t>OTH_STA_PRVNC_8978</w:t>
        <w:br/>
        <w:t>“ZIP_POSTAL_ZONE”,</w:t>
        <w:tab/>
        <w:tab/>
        <w:t>8</w:t>
        <w:tab/>
        <w:tab/>
        <w:t>10V</w:t>
        <w:tab/>
        <w:tab/>
        <w:t>ZIP_CD_4400 + ZIP_ADD_ON_4398</w:t>
        <w:br/>
        <w:t>“COUNTRY”</w:t>
        <w:tab/>
        <w:tab/>
        <w:tab/>
        <w:t>9</w:t>
        <w:tab/>
        <w:tab/>
        <w:t>36V</w:t>
        <w:tab/>
        <w:tab/>
        <w:t>CNTRY_1085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CAGE_ADDRESS.CSV  (3 million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</w:t>
        <w:br/>
      </w:r>
      <w:r>
        <w:rPr>
          <w:sz w:val="24"/>
          <w:szCs w:val="24"/>
        </w:rPr>
        <w:t>"CAGE_CODE",</w:t>
        <w:tab/>
        <w:tab/>
        <w:t>1</w:t>
        <w:tab/>
        <w:tab/>
        <w:t>5</w:t>
        <w:tab/>
        <w:tab/>
        <w:t>CAGE_CD_9250</w:t>
        <w:br/>
        <w:t>"COMPANY_NAME",</w:t>
        <w:tab/>
        <w:tab/>
        <w:t>2</w:t>
        <w:tab/>
        <w:tab/>
        <w:t>36V</w:t>
        <w:tab/>
        <w:tab/>
        <w:t>ADRS_NM_C_TXT_1086</w:t>
        <w:br/>
        <w:t>"COMPANY_NAME_2",</w:t>
        <w:tab/>
        <w:t>3</w:t>
        <w:tab/>
        <w:tab/>
        <w:t>36V</w:t>
        <w:tab/>
        <w:tab/>
        <w:t>ADRS_NM_C_TXT_1086</w:t>
        <w:br/>
        <w:t>"COMPANY_NAME_3",</w:t>
        <w:tab/>
        <w:t>4</w:t>
        <w:tab/>
        <w:tab/>
        <w:t>36V</w:t>
        <w:tab/>
        <w:tab/>
        <w:t>ADRS_NM_C_TXT_1086</w:t>
        <w:br/>
        <w:t>“COMPANY_NAME_4”,</w:t>
        <w:tab/>
        <w:t>5</w:t>
        <w:tab/>
        <w:tab/>
        <w:t>36V</w:t>
        <w:tab/>
        <w:tab/>
        <w:t>ADRS_NM_C_TXT_1086</w:t>
        <w:br/>
        <w:t>“COMPANY_NAME_5”,</w:t>
        <w:tab/>
        <w:t>6</w:t>
        <w:tab/>
        <w:tab/>
        <w:t>36V</w:t>
        <w:tab/>
        <w:tab/>
        <w:t>ADRS_NM_C_TXT_1086</w:t>
        <w:br/>
        <w:t>“STREET_ADDRESS_1”,</w:t>
        <w:tab/>
        <w:t>7</w:t>
        <w:tab/>
        <w:tab/>
        <w:t>36V</w:t>
        <w:tab/>
        <w:tab/>
        <w:t>ST_ADRS_1_1082</w:t>
        <w:br/>
        <w:t>“STREET_ADDRESS_2”,</w:t>
        <w:tab/>
        <w:t>8</w:t>
        <w:tab/>
        <w:tab/>
        <w:t>36V</w:t>
        <w:tab/>
        <w:tab/>
        <w:t>ST_ADRS_2_1083</w:t>
        <w:br/>
        <w:t>“PO_BOX”,</w:t>
        <w:tab/>
        <w:tab/>
        <w:tab/>
        <w:t>9</w:t>
        <w:tab/>
        <w:tab/>
        <w:t>36V</w:t>
        <w:tab/>
        <w:tab/>
        <w:t>POBOX_1361</w:t>
        <w:br/>
        <w:t>“CITY”,</w:t>
        <w:tab/>
        <w:tab/>
        <w:tab/>
        <w:tab/>
        <w:t>10</w:t>
        <w:tab/>
        <w:tab/>
        <w:t>36V</w:t>
        <w:tab/>
        <w:tab/>
        <w:t>CITY_1084</w:t>
        <w:br/>
        <w:t>“STATE”,</w:t>
        <w:tab/>
        <w:tab/>
        <w:tab/>
        <w:t>11</w:t>
        <w:tab/>
        <w:tab/>
        <w:t>2</w:t>
        <w:tab/>
        <w:tab/>
        <w:t>ST_US_POSN_AB_0186</w:t>
        <w:br/>
        <w:t>“ZIP”,</w:t>
        <w:tab/>
        <w:tab/>
        <w:tab/>
        <w:tab/>
        <w:t>12</w:t>
        <w:tab/>
        <w:tab/>
        <w:t>10V</w:t>
        <w:tab/>
        <w:tab/>
        <w:t>ZIP_CD_4400 + ZIP_ADD_ON_4398</w:t>
        <w:br/>
        <w:t>“COUNTRY”,</w:t>
        <w:tab/>
        <w:tab/>
        <w:tab/>
        <w:t>13</w:t>
        <w:tab/>
        <w:tab/>
        <w:t>36V</w:t>
        <w:tab/>
        <w:tab/>
        <w:t>CNTRY_1085</w:t>
        <w:br/>
        <w:t>“DATE_EST”,</w:t>
        <w:tab/>
        <w:tab/>
        <w:tab/>
        <w:t>14</w:t>
        <w:tab/>
        <w:tab/>
        <w:t>11</w:t>
        <w:tab/>
        <w:tab/>
        <w:t>DT_OE_RCD_EST_2262</w:t>
        <w:br/>
        <w:t>“LAST_UPDATE”,</w:t>
        <w:tab/>
        <w:tab/>
        <w:t>15</w:t>
        <w:tab/>
        <w:tab/>
        <w:t>11</w:t>
        <w:tab/>
        <w:tab/>
        <w:t>FROM_DATE</w:t>
        <w:br/>
        <w:t>“FORMER_NAME_1”,</w:t>
        <w:tab/>
        <w:tab/>
        <w:t>16</w:t>
        <w:tab/>
        <w:tab/>
        <w:t>36V</w:t>
        <w:tab/>
        <w:tab/>
        <w:t>ADRS_NM_C_TXT_1086</w:t>
        <w:br/>
        <w:t>“FORMER_NAME_2”,</w:t>
        <w:tab/>
        <w:tab/>
        <w:t>17</w:t>
        <w:tab/>
        <w:tab/>
        <w:t>36V</w:t>
        <w:tab/>
        <w:tab/>
        <w:t>ADRS_NM_C_TXT_1086</w:t>
        <w:br/>
        <w:t>“FORMER_NAME_3”,</w:t>
        <w:tab/>
        <w:tab/>
        <w:t>18</w:t>
        <w:tab/>
        <w:tab/>
        <w:t>36V</w:t>
        <w:tab/>
        <w:tab/>
        <w:t>ADRS_NM_C_TXT_1086</w:t>
        <w:br/>
        <w:t>“FORMER_NAME_4”,</w:t>
        <w:tab/>
        <w:tab/>
        <w:t>19</w:t>
        <w:tab/>
        <w:tab/>
        <w:t>36V</w:t>
        <w:tab/>
        <w:tab/>
        <w:t>ADRS_NM_C_TXT_1086</w:t>
        <w:br/>
        <w:t>“FRN_DOM”</w:t>
        <w:tab/>
        <w:tab/>
        <w:tab/>
        <w:t>20</w:t>
        <w:tab/>
        <w:tab/>
        <w:t>1</w:t>
        <w:tab/>
        <w:tab/>
        <w:t>FRN_DOM_CD_4235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CAGE_STATUS_AND_TYPE.CSV  (3 million + rows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</w:t>
        <w:br/>
      </w:r>
      <w:r>
        <w:rPr>
          <w:sz w:val="24"/>
          <w:szCs w:val="24"/>
        </w:rPr>
        <w:t>"CAGE_CODE",</w:t>
        <w:tab/>
        <w:tab/>
        <w:t>1</w:t>
        <w:tab/>
        <w:tab/>
        <w:t>5</w:t>
        <w:tab/>
        <w:tab/>
        <w:t>CAGE_CD_9250</w:t>
        <w:br/>
        <w:t>"STATUS",</w:t>
        <w:tab/>
        <w:tab/>
        <w:tab/>
        <w:t>2</w:t>
        <w:tab/>
        <w:tab/>
        <w:t>1</w:t>
        <w:tab/>
        <w:tab/>
        <w:t>CAGE_STAT_CD_2694</w:t>
        <w:br/>
        <w:t>"TYPE",</w:t>
        <w:tab/>
        <w:tab/>
        <w:tab/>
        <w:t>3</w:t>
        <w:tab/>
        <w:tab/>
        <w:t>1</w:t>
        <w:tab/>
        <w:tab/>
        <w:t>CAGE_TYP_CD_4238</w:t>
        <w:br/>
        <w:t>"CAO",</w:t>
        <w:tab/>
        <w:tab/>
        <w:tab/>
        <w:tab/>
        <w:t>4</w:t>
        <w:tab/>
        <w:tab/>
        <w:t>6</w:t>
        <w:tab/>
        <w:tab/>
        <w:t>CAO_CD_8870</w:t>
        <w:br/>
        <w:t>“ADP”,</w:t>
        <w:tab/>
        <w:tab/>
        <w:tab/>
        <w:tab/>
        <w:t>5</w:t>
        <w:tab/>
        <w:tab/>
        <w:t>6</w:t>
        <w:tab/>
        <w:tab/>
        <w:t>ADP_PNT_CD_8835</w:t>
        <w:br/>
        <w:t>“PHONE”,</w:t>
        <w:tab/>
        <w:tab/>
        <w:tab/>
        <w:t>6</w:t>
        <w:tab/>
        <w:tab/>
        <w:t>20V</w:t>
        <w:tab/>
        <w:tab/>
        <w:t>TEL_NBR_1359</w:t>
        <w:br/>
        <w:t>“FAX”,</w:t>
        <w:tab/>
        <w:tab/>
        <w:tab/>
        <w:tab/>
        <w:t>7</w:t>
        <w:tab/>
        <w:tab/>
        <w:t>20V</w:t>
        <w:tab/>
        <w:tab/>
        <w:t>TEL_NBR_1359</w:t>
        <w:br/>
        <w:t>“RPLM_CODE”,</w:t>
        <w:tab/>
        <w:tab/>
        <w:t>8</w:t>
        <w:tab/>
        <w:tab/>
        <w:t>5</w:t>
        <w:tab/>
        <w:tab/>
        <w:t>RPLM_CAGE_CD_3595</w:t>
        <w:br/>
        <w:t>“PARENT_CAGE”,</w:t>
        <w:tab/>
        <w:tab/>
        <w:t>9</w:t>
        <w:tab/>
        <w:tab/>
        <w:t>5</w:t>
        <w:tab/>
        <w:tab/>
        <w:t>PARNT_TAXPYR_3403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SSOC_CODE”,</w:t>
        <w:tab/>
        <w:tab/>
        <w:t>10</w:t>
        <w:tab/>
        <w:tab/>
        <w:t>5</w:t>
        <w:tab/>
        <w:tab/>
        <w:t>ASSOC_CD_CAGE_8855</w:t>
        <w:br/>
        <w:t>“AFFIL_CODE”,</w:t>
        <w:tab/>
        <w:tab/>
        <w:t>11</w:t>
        <w:tab/>
        <w:tab/>
        <w:t>1</w:t>
        <w:tab/>
        <w:tab/>
        <w:t>TYP_CAGE_AFFL_0250</w:t>
        <w:br/>
        <w:t>“BUS_SIZE”,</w:t>
        <w:tab/>
        <w:tab/>
        <w:tab/>
        <w:t>12</w:t>
        <w:tab/>
        <w:tab/>
        <w:t>1</w:t>
        <w:tab/>
        <w:tab/>
        <w:t>SZ_OF_BUS_CD_1364</w:t>
        <w:br/>
        <w:t>“PRIMARY_BUSINESS”,</w:t>
        <w:tab/>
        <w:t>13</w:t>
        <w:tab/>
        <w:tab/>
        <w:t>1</w:t>
        <w:tab/>
        <w:tab/>
        <w:t>PR_BUS_CAT_CD_1365</w:t>
        <w:br/>
        <w:t>“TYPE_OF_BUSINESS”,</w:t>
        <w:tab/>
        <w:t>14</w:t>
        <w:tab/>
        <w:tab/>
        <w:t>1</w:t>
        <w:tab/>
        <w:tab/>
        <w:t>TYP_BUS_CD_1366</w:t>
        <w:br/>
        <w:t>“WOMAN_OWNED”,</w:t>
        <w:tab/>
        <w:tab/>
        <w:t>15</w:t>
        <w:tab/>
        <w:tab/>
        <w:t>1</w:t>
        <w:tab/>
        <w:tab/>
        <w:t>WMN_OWND_BUS_1367</w:t>
        <w:br/>
        <w:t>“CNGRSL_DSTRCT”,</w:t>
        <w:tab/>
        <w:tab/>
        <w:t>16</w:t>
        <w:tab/>
        <w:tab/>
        <w:t>3</w:t>
        <w:tab/>
        <w:tab/>
        <w:t>CNGRSL_DSTRCT_3410</w:t>
        <w:br/>
        <w:t>“DESIGNATOR”</w:t>
        <w:tab/>
        <w:tab/>
        <w:t>17</w:t>
        <w:tab/>
        <w:tab/>
        <w:t>1</w:t>
        <w:tab/>
        <w:tab/>
        <w:t>CAGE_NSCM_DES_2620</w:t>
        <w:b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d 4/27/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3:00Z</dcterms:created>
  <dc:creator>LSC2555</dc:creator>
  <dc:description/>
  <cp:keywords/>
  <dc:language>en-US</dc:language>
  <cp:lastModifiedBy>Ruegsegger, Zachary J CTR DLA INFO OPERATIONS (USA)</cp:lastModifiedBy>
  <dcterms:modified xsi:type="dcterms:W3CDTF">2022-04-27T11:49:00Z</dcterms:modified>
  <cp:revision>14</cp:revision>
  <dc:subject/>
  <dc:title/>
</cp:coreProperties>
</file>